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АМЯТКА</w:t>
      </w:r>
    </w:p>
    <w:p>
      <w:pPr>
        <w:pStyle w:val="Normal"/>
        <w:ind w:left="708" w:hanging="0"/>
        <w:jc w:val="center"/>
        <w:rPr/>
      </w:pPr>
      <w:r>
        <w:rPr>
          <w:b/>
          <w:bCs/>
          <w:iCs/>
          <w:sz w:val="32"/>
          <w:szCs w:val="32"/>
        </w:rPr>
        <w:t>«Роль домашнего задания в повышении</w:t>
      </w:r>
    </w:p>
    <w:p>
      <w:pPr>
        <w:pStyle w:val="Normal"/>
        <w:ind w:left="7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отивации обучающихся</w:t>
      </w:r>
    </w:p>
    <w:p>
      <w:pPr>
        <w:pStyle w:val="Normal"/>
        <w:ind w:left="7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 качества образования в целом»</w:t>
      </w:r>
    </w:p>
    <w:p>
      <w:pPr>
        <w:pStyle w:val="Normal"/>
        <w:ind w:left="7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Положительные стороны домашней работы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во-первых</w:t>
      </w:r>
      <w:r>
        <w:rPr>
          <w:bCs/>
          <w:iCs/>
          <w:sz w:val="28"/>
          <w:szCs w:val="28"/>
        </w:rPr>
        <w:t>, данное, скажем, в начале или середине урока домашнее задание поможет направить внимание учеников в нужное преподавателю русло, подготовит восприятие нового материал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-вторых</w:t>
      </w:r>
      <w:r>
        <w:rPr>
          <w:bCs/>
          <w:iCs/>
          <w:sz w:val="28"/>
          <w:szCs w:val="28"/>
        </w:rPr>
        <w:t xml:space="preserve">, правильно подготовленное и организованное задание сможет превратить сам факт домашнего труда из скучной и нудной необходимости в увлекательную, главное, очень полезную и по-своему незаменимую с точки зрения самообразования ученика работу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в-третьих,</w:t>
      </w:r>
      <w:r>
        <w:rPr>
          <w:bCs/>
          <w:iCs/>
          <w:sz w:val="28"/>
          <w:szCs w:val="28"/>
        </w:rPr>
        <w:t xml:space="preserve"> сделать последующий урок, на котором оно будет выслушано и проверено, значительно содержательнее, эффективнее, интереснее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в-четвертых</w:t>
      </w:r>
      <w:r>
        <w:rPr>
          <w:bCs/>
          <w:iCs/>
          <w:sz w:val="28"/>
          <w:szCs w:val="28"/>
        </w:rPr>
        <w:t xml:space="preserve">, даст возможность гармонично связать несколько уроков в единую систему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 xml:space="preserve">в-пятых, </w:t>
      </w:r>
      <w:r>
        <w:rPr>
          <w:bCs/>
          <w:iCs/>
          <w:sz w:val="28"/>
          <w:szCs w:val="28"/>
        </w:rPr>
        <w:t>сделать приобретение знаний учениками личностным процессом, то есть превратить знания в инструмент позна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-шестых</w:t>
      </w:r>
      <w:r>
        <w:rPr>
          <w:bCs/>
          <w:iCs/>
          <w:sz w:val="28"/>
          <w:szCs w:val="28"/>
        </w:rPr>
        <w:t xml:space="preserve">, может помочь в сплочении классного коллектива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в-седьмы</w:t>
      </w:r>
      <w:r>
        <w:rPr>
          <w:bCs/>
          <w:iCs/>
          <w:sz w:val="28"/>
          <w:szCs w:val="28"/>
        </w:rPr>
        <w:t xml:space="preserve">х, оказать неоценимую помощь в формировании характера, личности ученика. 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АЖНО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ИВАЦИЯ</w:t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АЖНО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бедиться, что все учащиеся поняли задание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АЖНО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ование урока и домашнего задания не отделимо друг от друг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5. ПОЛЕЗНЫЕ СОВЕТЫ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ланировании урока не забывайте о домашнем задании. Имейте в виду, что домашнее задание, направленное на усвоение всеми школьниками основных знаний и умений, зависит от того уровня общего развития, на котором в данный момент находится класс или отдельные учащиеся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спективное планирование домашнего задания необходимо, если вы используете его с целью развития личностных качеств учащихся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вайте на дом только тогда, когда вы уверены, что сможете выделить на уроке время для проверки и оценки выполнения зад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Индивидуальные домашние задания позволяют испытать чувство успеха и тем школьникам, которые по большинству предметов успевают на «плохо» и «удовлетворительно». Такое задание дает этим школьникам возможность проявить себя, свои сильные стороны, тем самым делая более позитивным отношение ребят к обучению в школе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дивидуальные задания не должны даваться от случая к случаю. Продуманная система даст возможность неуверенным ученикам укрепиться в своих возможностях, сильным развить свои интересы до глубокой увлеченности, и тех, и других научить самостоятельному познанию. 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одготовке домашнего задания выясните, требует ли оно участия всех учащихся. Если нет – уместно дифференцировать задание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уйте индивидуальные домашние задания в воспитательных целях, а также для развития способностей особо одаренных детей.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.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ВАЖНО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льше работать с добровольно выбранными домашними заданиями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</w:t>
      </w:r>
      <w:r>
        <w:rPr>
          <w:bCs/>
          <w:i/>
          <w:iCs/>
          <w:sz w:val="32"/>
          <w:szCs w:val="32"/>
        </w:rPr>
        <w:t>. ВАЖНО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уйте дифференцированные домашние задания для закрепления материала, для развития индивидуальных способностей учащегося и их применения в интересах всего классного коллектива</w:t>
      </w:r>
    </w:p>
    <w:p>
      <w:pPr>
        <w:pStyle w:val="Normal"/>
        <w:ind w:left="708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8. ВАЖНО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ьно выбрать объем домашнего задания.</w:t>
      </w:r>
    </w:p>
    <w:p>
      <w:pPr>
        <w:pStyle w:val="Normal"/>
        <w:ind w:left="708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9. ВАЖНО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общение задания оптимально включать в ход урока.</w:t>
      </w:r>
    </w:p>
    <w:p>
      <w:pPr>
        <w:pStyle w:val="Normal"/>
        <w:ind w:left="708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10. ВАЖНО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проблемы контроля и оценки домашнего задания.</w:t>
      </w:r>
    </w:p>
    <w:p>
      <w:pPr>
        <w:pStyle w:val="Normal"/>
        <w:ind w:left="708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11. ВАЖНО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контроля домашнего задания могут быть самыми различными.</w:t>
      </w:r>
    </w:p>
    <w:p>
      <w:pPr>
        <w:pStyle w:val="Normal"/>
        <w:ind w:left="708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12. ВАЖНО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уществлять контроль и давать оценку на каждом уроке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13. Формула «трёх У»</w:t>
      </w:r>
    </w:p>
    <w:p>
      <w:pPr>
        <w:pStyle w:val="Normal"/>
        <w:ind w:left="708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Уверенность = Успех = Удовольствие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0:00Z</dcterms:created>
  <dc:creator>лицей</dc:creator>
  <dc:description/>
  <dc:language>en-US</dc:language>
  <cp:lastModifiedBy>лицей</cp:lastModifiedBy>
  <dcterms:modified xsi:type="dcterms:W3CDTF">2015-02-16T13:10:00Z</dcterms:modified>
  <cp:revision>2</cp:revision>
  <dc:subject/>
  <dc:title/>
</cp:coreProperties>
</file>